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43"/>
      </w:tblGrid>
      <w:tr>
        <w:trPr>
          <w:trHeight w:val="991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88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0.7pt" to="109.9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2065</wp:posOffset>
                      </wp:positionV>
                      <wp:extent cx="1961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0.95pt" to="213.8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PHIẾU GHI NHẬN, ĐÁNH GIÁ BÀI DẠY, CHỦ ĐỀ DẠY HỌC BẬC TRUNG HỌC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Họ và tên giáo viên dạy</w:t>
      </w:r>
      <w:r>
        <w:rPr>
          <w:rFonts w:cs="Times New Roman" w:ascii="Times New Roman" w:hAnsi="Times New Roman"/>
          <w:color w:val="000000"/>
          <w:sz w:val="25"/>
          <w:szCs w:val="25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Trường:................................................................................................Lớp: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ôn:............................Tên bài (chủ đề):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Thời gian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Họ và tên người dự</w:t>
      </w:r>
      <w:r>
        <w:rPr>
          <w:rFonts w:cs="Times New Roman" w:ascii="Times New Roman" w:hAnsi="Times New Roman"/>
          <w:color w:val="000000"/>
          <w:sz w:val="25"/>
          <w:szCs w:val="25"/>
        </w:rPr>
        <w:t>: ........................................................ Chuyên môn: 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Đơn vị công tác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vi-VN"/>
        </w:rPr>
        <w:t>Phần đánh giá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5"/>
                <w:szCs w:val="25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5"/>
                <w:szCs w:val="25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5"/>
                <w:szCs w:val="25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8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8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FD9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800000"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FD9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800000"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FD9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800000"/>
                <w:sz w:val="24"/>
                <w:szCs w:val="24"/>
              </w:rPr>
              <w:t>T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FD9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800000"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FFD9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800000"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5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99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5"/>
                <w:szCs w:val="25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</w:rPr>
              <w:t>1.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</w:rPr>
              <w:t>1.2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double" w:sz="4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5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5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5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5"/>
                <w:szCs w:val="25"/>
              </w:rPr>
              <w:t>(40 điểm)</w:t>
            </w:r>
          </w:p>
        </w:tc>
        <w:tc>
          <w:tcPr>
            <w:tcW w:w="6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vi-VN"/>
              </w:rPr>
              <w:t xml:space="preserve">2.1.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vi-VN"/>
              </w:rPr>
              <w:t>2.2.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vi-VN"/>
              </w:rPr>
              <w:t>2.3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5"/>
                <w:szCs w:val="25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vi-VN"/>
              </w:rPr>
              <w:t>2.4.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5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99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5"/>
                <w:szCs w:val="25"/>
              </w:rPr>
              <w:t>(40 điểm)</w:t>
            </w:r>
          </w:p>
        </w:tc>
        <w:tc>
          <w:tcPr>
            <w:tcW w:w="6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vi-VN"/>
              </w:rPr>
              <w:t>3.1.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vi-VN"/>
              </w:rPr>
              <w:t>3.2.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vi-VN"/>
              </w:rPr>
              <w:t>3.3.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vi-VN"/>
              </w:rPr>
              <w:t>3.4.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(Đ)</w:t>
      </w:r>
      <w:r>
        <w:rPr>
          <w:rFonts w:cs="Times New Roman" w:ascii="Times New Roman" w:hAnsi="Times New Roman"/>
          <w:b/>
          <w:color w:val="0000FF"/>
          <w:sz w:val="25"/>
          <w:szCs w:val="25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vi-VN"/>
        </w:rPr>
        <w:t>…………………………………</w:t>
      </w:r>
      <w:r>
        <w:rPr>
          <w:rFonts w:cs="Times New Roman" w:ascii="Times New Roman" w:hAnsi="Times New Roman"/>
          <w:b/>
          <w:color w:val="0000FF"/>
          <w:sz w:val="25"/>
          <w:szCs w:val="25"/>
          <w:lang w:val="vi-VN"/>
        </w:rPr>
        <w:t>Đánh giá chung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5"/>
          <w:szCs w:val="25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b/>
          <w:color w:val="800000"/>
          <w:sz w:val="25"/>
          <w:szCs w:val="25"/>
          <w:lang w:val="vi-VN"/>
        </w:rPr>
        <w:t>Loại Giỏi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5"/>
          <w:szCs w:val="25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800000"/>
          <w:sz w:val="25"/>
          <w:szCs w:val="25"/>
          <w:lang w:val="vi-VN"/>
        </w:rPr>
        <w:t>Loại Khá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5"/>
          <w:szCs w:val="25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800000"/>
          <w:sz w:val="25"/>
          <w:szCs w:val="25"/>
        </w:rPr>
        <w:t>Loại Trung bình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50 ≤ Đ ≤ 64, </w:t>
      </w:r>
      <w:r>
        <w:rPr>
          <w:rFonts w:cs="Times New Roman" w:ascii="Times New Roman" w:hAnsi="Times New Roman"/>
          <w:b/>
          <w:color w:val="800000"/>
          <w:sz w:val="25"/>
          <w:szCs w:val="25"/>
        </w:rPr>
        <w:t>Chưa đạt yêu cầu</w:t>
      </w:r>
      <w:r>
        <w:rPr>
          <w:rFonts w:cs="Times New Roman" w:ascii="Times New Roman" w:hAnsi="Times New Roman"/>
          <w:color w:val="000000"/>
          <w:sz w:val="25"/>
          <w:szCs w:val="25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hận xét chung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spacing w:lineRule="atLeast" w:line="280" w:before="120" w:after="0"/>
        <w:ind w:firstLine="607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  <w:lang w:val="vi-VN"/>
        </w:rPr>
        <w:t>..........................., ngày  ..... tháng ......năm ...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5"/>
          <w:szCs w:val="25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26:00Z</dcterms:created>
  <dc:creator>Windows User</dc:creator>
  <dc:description/>
  <cp:keywords/>
  <dc:language>en-US</dc:language>
  <cp:lastModifiedBy>User</cp:lastModifiedBy>
  <cp:lastPrinted>2015-10-01T08:22:00Z</cp:lastPrinted>
  <dcterms:modified xsi:type="dcterms:W3CDTF">2015-10-01T01:26:00Z</dcterms:modified>
  <cp:revision>2</cp:revision>
  <dc:subject/>
  <dc:title>PHIẾU ĐÁNH GIÁ BÀI HỌC</dc:title>
</cp:coreProperties>
</file>